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pacing w:val="160"/>
          <w:w w:val="90"/>
          <w:sz w:val="110"/>
        </w:rPr>
      </w:pPr>
      <w:r>
        <w:rPr>
          <w:b/>
          <w:bCs/>
          <w:color w:val="FF0000"/>
          <w:spacing w:val="160"/>
          <w:w w:val="90"/>
          <w:sz w:val="110"/>
        </w:rPr>
        <w:t>海南省财政厅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pacing w:val="120"/>
          <w:w w:val="90"/>
          <w:sz w:val="20"/>
          <w:lang w:val="en-US" w:eastAsia="en-US"/>
        </w:rPr>
      </w:pPr>
      <w:r>
        <w:rPr>
          <w:rFonts w:eastAsia="宋体"/>
          <w:b/>
          <w:bCs/>
          <w:color w:val="FF0000"/>
          <w:spacing w:val="120"/>
          <w:w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25400" r="0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446.2pt,0pt" ID="Line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0960</wp:posOffset>
                </wp:positionV>
                <wp:extent cx="5760085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4.8pt" to="446.2pt,4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关于《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海南省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财政厅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政府采购代理机构管理实施办法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（试行）（征求意见稿）》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向社会公开征求意见的通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告</w:t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为加强我省政府采购代理机构监督管理，规范政府采购代理行为，提高政府采购代理机构的工作质量、效率和服务水平，我厅起草了《海南省财政厅政府采购代理机构管理实施办法（试行）（征求意见稿）》，现向社会公开征求意见。相关事项通告如下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征求意见时间：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日前。 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left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二、途径和方式：公众可</w:t>
      </w:r>
      <w:hyperlink r:id="rId2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none" w:color="080000"/>
            <w:lang w:val="en-US" w:eastAsia="zh-CN"/>
          </w:rPr>
          <w:t>发送邮件至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 w:color="080000"/>
            <w:lang w:val="en-US" w:eastAsia="zh-CN"/>
          </w:rPr>
          <w:t>hnzfcg@163.com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none" w:color="080000"/>
            <w:lang w:val="en-US" w:eastAsia="zh-CN"/>
          </w:rPr>
          <w:t>，邮件主题注明“海南省财政厅政府采购代理机构管理实施办法（试行）征求意见”。</w:t>
        </w:r>
      </w:hyperlink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80000"/>
          <w:lang w:val="en-US" w:eastAsia="zh-CN"/>
        </w:rPr>
      </w:pPr>
      <w:hyperlink r:id="rId3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none" w:color="080000"/>
            <w:lang w:val="en-US" w:eastAsia="zh-CN"/>
          </w:rPr>
          <w:t>其他要求：本次征求意见采用实名制，单位和个人均可反馈意见，邮件必须署名并注明联系方式，反馈意见应说明理由</w:t>
        </w:r>
      </w:hyperlink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，否则视为无效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附件：海南省财政厅政府采购代理机构管理实施办法（试行）（征求意见稿）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海南省财政厅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80000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hnzfcg@163.com&#65292;&#37038;&#20214;&#20027;&#39064;&#27880;&#26126;\&#8220;&#28023;&#21335;&#30465;&#36130;&#25919;&#21381;&#25919;&#24220;&#37319;&#36141;&#20195;&#29702;&#26426;&#26500;&#31649;&#29702;&#23454;&#26045;&#21150;&#27861;&#65288;&#35797;&#34892;&#65289;&#24449;&#27714;&#24847;&#35265;\" TargetMode="External"/><Relationship Id="rId3" Type="http://schemas.openxmlformats.org/officeDocument/2006/relationships/hyperlink" Target="mailto:&#21457;&#36865;&#37038;&#20214;&#33267;hnzfcg@163.com&#65292;&#37038;&#20214;&#20027;&#39064;&#27880;&#26126;\&#8220;&#28023;&#21335;&#30465;&#36130;&#25919;&#21381;&#25919;&#24220;&#37319;&#36141;&#20195;&#29702;&#26426;&#26500;&#31649;&#29702;&#23454;&#26045;&#21150;&#27861;&#65288;&#35797;&#34892;&#65289;&#24449;&#27714;&#24847;&#35265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梦</dc:creator>
  <dc:description/>
  <dc:language>en-US</dc:language>
  <cp:lastModifiedBy>张梦</cp:lastModifiedBy>
  <dcterms:modified xsi:type="dcterms:W3CDTF">2019-07-25T01:59:28Z</dcterms:modified>
  <cp:revision>2</cp:revision>
  <dc:subject/>
  <dc:title>关于《海南省财政厅政府采购代理机构管理实施办法（试行）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